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PLNÁ MOC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</w:rPr>
        <w:t xml:space="preserve">Při </w:t>
      </w:r>
      <w:hyperlink r:id="rId2">
        <w:r>
          <w:rPr>
            <w:rStyle w:val="InternetLink"/>
            <w:rFonts w:cs="Times New Roman" w:ascii="Times New Roman" w:hAnsi="Times New Roman"/>
            <w:bCs/>
            <w:i/>
          </w:rPr>
          <w:t>právním úkonu</w:t>
        </w:r>
      </w:hyperlink>
      <w:r>
        <w:rPr>
          <w:rFonts w:cs="Times New Roman" w:ascii="Times New Roman" w:hAnsi="Times New Roman"/>
          <w:bCs/>
          <w:i/>
        </w:rPr>
        <w:t xml:space="preserve"> je možné dát se zastoupit fyzickou nebo právnickou osobou. </w:t>
      </w:r>
      <w:hyperlink r:id="rId3">
        <w:r>
          <w:rPr>
            <w:rStyle w:val="InternetLink"/>
            <w:rFonts w:cs="Times New Roman" w:ascii="Times New Roman" w:hAnsi="Times New Roman"/>
            <w:bCs/>
            <w:i/>
          </w:rPr>
          <w:t>Zmocnitel</w:t>
        </w:r>
      </w:hyperlink>
      <w:r>
        <w:rPr>
          <w:rFonts w:cs="Times New Roman" w:ascii="Times New Roman" w:hAnsi="Times New Roman"/>
          <w:bCs/>
          <w:i/>
        </w:rPr>
        <w:t xml:space="preserve"> udělí za tímto účelem plnou moc zmocněnci, v níž musí být uveden rozsah zmocněncova oprávnění. (§ 31 Občanského zákoníku)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níže podepsaný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>, nar.:………………, bytem : ……………………………………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m o c ň u j 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-í </w:t>
      </w: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</w:rPr>
        <w:t>, nar.: ……………..   bytem : 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omu, aby mne zastupoval ve všech věcech a při jednání s úřady, orgány státní správy a orgány místní samosprávy, právnickými a fyzickými osobami, vůči úřadům, státním orgánům a orgánům místní samosprávy, právnickým i fyzickým osobám, zejména: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il mým jménem veškeré úkony, včetně úkonů písemných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val návrhy a žádosti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l veškeré doručované písemnosti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val řádné i mimořádné opravné prostředky při správních, soudních, či jiných řízeních a vzdával se jich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l plnění nároků, jejich přijetí potvrzoval a případně neplněné nároky vymáhal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ával uplatněné nároky, případně se nároků vzdával a uzavíral smír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lná moc se uděluje na dobu neurčito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……… dne 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ocnitel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Výše uvedené zmocnění přijímám: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ocněnec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známka ke vzoru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á moc je platná i v případě, že není podpis zmocnitele úředně ověřen. Na druhou stranu pro jednání před řadou úřadů či úředníků je úřední ověření vyžadováno. (např. správním řádem a dalšími)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ocněnec musí jednat osobně. 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ocněnec je oprávněn udělit plnou moc jiné osobě, aby místo něho jednala za zmocnitele, jen v případě je-li výslovně oprávněn podle plné moci udělit plnou moc jiné osobě, nebo je-li zmocněncem právnická osoba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e plná moc omezena na provedení určitého úkonu, zaniká provedením tohoto úkonu. Pokud se však jedná o všeobecnou a časově neomezenou plnou moc, tato zaniká odvoláním zmocnitelem, případně vypovězením zmocněncem nebo smrtí zmocněnc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nnptembqhfpwy6boobzgc5tonfpxk23pny" TargetMode="External"/><Relationship Id="rId3" Type="http://schemas.openxmlformats.org/officeDocument/2006/relationships/hyperlink" Target="https://www.beck-online.cz/bo/document-view.seam?documentId=nnptembqhfpwy6bopjww6y3onf2gk3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37:00Z</dcterms:created>
  <dc:creator>Karel - NTB</dc:creator>
  <dc:description/>
  <dc:language>en-US</dc:language>
  <cp:lastModifiedBy>Karel - NTB</cp:lastModifiedBy>
  <dcterms:modified xsi:type="dcterms:W3CDTF">2015-10-25T19:40:00Z</dcterms:modified>
  <cp:revision>1</cp:revision>
  <dc:subject/>
  <dc:title/>
</cp:coreProperties>
</file>